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. 1/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Fondi Strutturali Europei – Programma Operativo Nazionale “Per la scuola, competenze e ambienti per per l’apprendimento” 2014-2020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b/>
          <w:szCs w:val="22"/>
        </w:rPr>
        <w:t>Avviso pubblico n. 9707 del 27/04/2021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dice progetto 10.1.1A-FSEPON-SI- 2021-496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dice progetto 10.2.2A-FSEPON-SI-2021-525</w:t>
      </w:r>
    </w:p>
    <w:p>
      <w:pPr>
        <w:pStyle w:val="Nessunaspaziatura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 Dirigente Scolastico 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Cs w:val="22"/>
        </w:rPr>
        <w:t xml:space="preserve">Dell’I.C. “Giovanni Verga” 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Cs w:val="22"/>
        </w:rPr>
        <w:t xml:space="preserve">Via Verga 1, 1 – </w:t>
      </w:r>
    </w:p>
    <w:p>
      <w:pPr>
        <w:pStyle w:val="Nessunaspaziatura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92024 CANICATTI’ ( AG ) </w:t>
      </w:r>
    </w:p>
    <w:p>
      <w:pPr>
        <w:pStyle w:val="Nessunaspaziatur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Il/la sottoscritt___________________________________________________________________ nat_ a__________________ il _____/____/_____ e residente a ______________________ prov._______in via ______________________________________ n. ______ cap. __________ tel._________________ cell ______________________________ e-mail _________________________________________________ Professione____________________________  codice fiscale ____________________ 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IEDE</w:t>
      </w:r>
    </w:p>
    <w:p>
      <w:pPr>
        <w:pStyle w:val="Normal"/>
        <w:keepNext w:val="true"/>
        <w:keepLines/>
        <w:autoSpaceDE w:val="false"/>
        <w:spacing w:before="0" w:after="2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la S.V. di potere partecipare alla selezione per il conferimento dell’incarico occasionale con contratto di prestazione d’opera occasionale a ore nei progetti e moduli sotto indicati (segnare con una x 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Progetto 10.1.1A-FSEPON-SI- 2021-496 - “Io posso! (I Can !)”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43815</wp:posOffset>
                </wp:positionV>
                <wp:extent cx="573976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4754"/>
                              <w:gridCol w:w="35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celt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itolo Mod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b/>
                                      <w:sz w:val="20"/>
                                    </w:rPr>
                                    <w:t>Educazione motoria; sport; gioco didattico</w:t>
                                  </w:r>
                                  <w:r>
                                    <w:rPr>
                                      <w:rFonts w:cs="Times" w:ascii="Trebuchet MS" w:hAnsi="Trebuchet MS"/>
                                      <w:b/>
                                      <w:sz w:val="20"/>
                                    </w:rPr>
                                    <w:t>(primaria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OVING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4.45pt;mso-wrap-distance-left:7.05pt;mso-wrap-distance-right:7.05pt;mso-wrap-distance-top:0pt;mso-wrap-distance-bottom:0pt;margin-top:3.4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4754"/>
                        <w:gridCol w:w="354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celta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itolo Modul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rect id="shape_0" ID="Rettangolo 16" fillcolor="white" stroked="t" o:allowincell="t" style="position:absolute;margin-left:5.9pt;margin-top:0.8pt;width:15.95pt;height:9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Trebuchet MS" w:hAnsi="Trebuchet MS"/>
                                <w:b/>
                                <w:sz w:val="20"/>
                              </w:rPr>
                              <w:t>Educazione motoria; sport; gioco didattico</w:t>
                            </w:r>
                            <w:r>
                              <w:rPr>
                                <w:rFonts w:cs="Times" w:ascii="Trebuchet MS" w:hAnsi="Trebuchet MS"/>
                                <w:b/>
                                <w:sz w:val="20"/>
                              </w:rPr>
                              <w:t>(primaria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OVING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10160</wp:posOffset>
                </wp:positionV>
                <wp:extent cx="203200" cy="127000"/>
                <wp:effectExtent l="5080" t="5080" r="5080" b="5080"/>
                <wp:wrapNone/>
                <wp:docPr id="3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t" style="position:absolute;margin-left:5.9pt;margin-top:0.8pt;width:15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Trebuchet MS" w:hAnsi="Trebuchet MS" w:cs="Arial"/>
          <w:bCs/>
          <w:strike/>
          <w:sz w:val="20"/>
        </w:rPr>
      </w:pPr>
      <w:r>
        <w:rPr>
          <w:rFonts w:cs="Arial" w:ascii="Trebuchet MS" w:hAnsi="Trebuchet MS"/>
          <w:bCs/>
          <w:strike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/>
        <w:t xml:space="preserve">Progetto 10.2.2A-FSEPON-SI-2021-525 - “Start-up “Verga”: credici, recupera, realizza e implementa!”: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70"/>
        <w:gridCol w:w="3827"/>
      </w:tblGrid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elt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d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olo Modulo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4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alfabetica funzionale  (prim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Fabulando tra storia e fantasia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5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Helvetica"/>
                <w:b/>
                <w:b/>
                <w:sz w:val="20"/>
                <w:highlight w:val="cyan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alfabetica funzionale(prim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6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Recuperando Italiano classi terze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7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alfabetica funzionale (prim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Fabulando tra storia e fantasia 2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8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Helvetica"/>
                <w:b/>
                <w:b/>
                <w:sz w:val="20"/>
                <w:highlight w:val="cyan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alfabetica funzionale(prim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Obiettivo italiano classi seconde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9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rebuchet MS" w:hAnsi="Trebuchet MS"/>
                <w:b/>
                <w:sz w:val="20"/>
              </w:rPr>
              <w:t>Competenza alfabetica funzionale (prim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Recuperando Italiano classi terze 2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11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multilinguistica(prim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Obiettivo Italiano classi seconde 2”</w:t>
            </w:r>
          </w:p>
        </w:tc>
      </w:tr>
      <w:tr>
        <w:trPr>
          <w:trHeight w:val="4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12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multilinguistica(prim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Starters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13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multilinguistica(prim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City camp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14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multilinguistica(prim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City camp 2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15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Helvetica Neue"/>
                <w:b/>
                <w:b/>
                <w:color w:val="262626"/>
                <w:highlight w:val="cyan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digitale  (second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Roboting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16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in materia di cittadinanza(second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Noi siamo i cittadini di domani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17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imprenditoriale(second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Quale futuro?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80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18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in materia di consapevolezza ed espressione culturale(second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Dateci un pennello e solleveremo il mondo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19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Helvetica Neue"/>
                <w:b/>
                <w:b/>
                <w:color w:val="262626"/>
                <w:highlight w:val="cyan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in materia di consapevolezza ed espressione culturale(second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Laboratorio di ceramica e pittura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20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in materia di consapevolezza ed espressione culturale(second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Giocando insieme si cresce!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21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in materia di consapevolezza ed espressione culturale(second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Giocando insieme si cresce! 1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2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</w:t>
            </w:r>
            <w:r>
              <w:rPr>
                <w:rFonts w:cs="Helvetica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in materia di consapevolezza ed espressione culturale(second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Diamo voce al nostro cuore”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imes"/>
                <w:b/>
                <w:b/>
                <w:sz w:val="20"/>
                <w:lang w:val="en-US" w:eastAsia="en-US"/>
              </w:rPr>
            </w:pPr>
            <w:r>
              <w:rPr>
                <w:rFonts w:cs="Times" w:ascii="Trebuchet MS" w:hAnsi="Trebuchet M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1300" cy="152400"/>
                  <wp:effectExtent l="0" t="0" r="0" b="0"/>
                  <wp:wrapTight wrapText="bothSides">
                    <wp:wrapPolygon edited="0">
                      <wp:start x="-852" y="0"/>
                      <wp:lineTo x="-852" y="18883"/>
                      <wp:lineTo x="21598" y="18883"/>
                      <wp:lineTo x="21598" y="0"/>
                      <wp:lineTo x="-852" y="0"/>
                    </wp:wrapPolygon>
                  </wp:wrapTight>
                  <wp:docPr id="23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 w:cs="Times"/>
                <w:b/>
                <w:b/>
                <w:sz w:val="20"/>
              </w:rPr>
            </w:pPr>
            <w:r>
              <w:rPr>
                <w:rFonts w:cs="Times" w:ascii="Trebuchet MS" w:hAnsi="Trebuchet MS"/>
                <w:b/>
                <w:sz w:val="20"/>
              </w:rPr>
              <w:t>Competenza in materia di consapevolezza ed espressione culturale(prima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imes" w:ascii="Trebuchet MS" w:hAnsi="Trebuchet MS"/>
                <w:b/>
                <w:sz w:val="20"/>
              </w:rPr>
              <w:t>“</w:t>
            </w:r>
            <w:r>
              <w:rPr>
                <w:rFonts w:cs="Times" w:ascii="Trebuchet MS" w:hAnsi="Trebuchet MS"/>
                <w:b/>
                <w:sz w:val="20"/>
              </w:rPr>
              <w:t>La favola dei nostri eroi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tal fine dichiara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 di prestare la propria attività nell’istituto come (segnare con una x 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35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□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 personale amministrativo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spacing w:val="-12"/>
          <w:szCs w:val="22"/>
        </w:rPr>
      </w:pPr>
      <w:r>
        <w:rPr>
          <w:rFonts w:cs="Times New Roman" w:ascii="Times New Roman" w:hAnsi="Times New Roman"/>
          <w:spacing w:val="-12"/>
          <w:szCs w:val="22"/>
        </w:rPr>
        <w:t>b) la propria disponibilità a svolgere i compiti previsti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spacing w:val="-12"/>
          <w:szCs w:val="22"/>
        </w:rPr>
      </w:pPr>
      <w:r>
        <w:rPr>
          <w:rFonts w:cs="Times New Roman" w:ascii="Times New Roman" w:hAnsi="Times New Roman"/>
          <w:spacing w:val="-12"/>
          <w:szCs w:val="22"/>
        </w:rPr>
        <w:t>c) la propria disponibilità e competenza per l’utilizzo della piattaforma informatica per la gestione del progetto ( se previsto  tra i compiti)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pacing w:val="-12"/>
          <w:szCs w:val="22"/>
        </w:rPr>
        <w:t xml:space="preserve">Allega curriculum e allegato 2- 2/1. </w:t>
      </w:r>
    </w:p>
    <w:p>
      <w:pPr>
        <w:pStyle w:val="Nessunaspaziatura"/>
        <w:spacing w:before="12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l/la sottoscritt…                                 autorizza il Dirigente Scolastico o suo delegato al trattamento dei dati personali ai sensi della L.196/2003.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__, _______________ </w:t>
        <w:tab/>
        <w:tab/>
        <w:t>Firma ______________________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EGATO 2/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ssistenti Amministrativi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ome e Cognome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35"/>
        <w:gridCol w:w="1276"/>
        <w:gridCol w:w="1275"/>
        <w:gridCol w:w="993"/>
        <w:gridCol w:w="992"/>
        <w:gridCol w:w="1134"/>
      </w:tblGrid>
      <w:tr>
        <w:trPr>
          <w:trHeight w:val="59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itoli culturali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itoli valutab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ndi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 punteg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chi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lla Commissione</w:t>
            </w:r>
          </w:p>
        </w:tc>
      </w:tr>
      <w:tr>
        <w:trPr>
          <w:trHeight w:val="4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urea ( vecchio ordinamento e laurea magistral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-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plo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-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Formazione in servizio in ore effettivamente frequentate su Gestione Pon, Procedimenti amministrativi, PN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nti 0,50 per ogni corso di h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rtificazione delle competenz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FR livelli lingua 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vello A2=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=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2=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1=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CDL base o sim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CDL, Livello specialistico (o simil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itoli professionali/ Esperienze lavorative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ttività di servizio amministrativ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0 per ogni anno scola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ncarichi in progetti, anche PON, POR F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nti 1,00 per attiv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ni di servizio prestati senza soluzione di continuità all’interno dell’istitu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nti 0,50 per 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Max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zioni rese  con la consapevolezza delle sanzioni penali, nel caso di dichiarazioni non veritiere e falsità negli atti, richiamate dall’art.76 D.P.R. 445 del 28/12/2000.</w:t>
      </w:r>
    </w:p>
    <w:p>
      <w:pPr>
        <w:pStyle w:val="Normal"/>
        <w:spacing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a,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irma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ahoma" w:hAnsi="Tahoma" w:cs="Times New Roman"/>
      <w:sz w:val="20"/>
      <w:szCs w:val="20"/>
    </w:rPr>
  </w:style>
  <w:style w:type="character" w:styleId="PidipaginaCarattere">
    <w:name w:val="Piè di pagina Carattere"/>
    <w:qFormat/>
    <w:rPr>
      <w:rFonts w:ascii="Tahoma" w:hAnsi="Tahom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48:00Z</dcterms:created>
  <dc:creator>Admin</dc:creator>
  <dc:description/>
  <cp:keywords/>
  <dc:language>en-US</dc:language>
  <cp:lastModifiedBy>IC VERGA</cp:lastModifiedBy>
  <dcterms:modified xsi:type="dcterms:W3CDTF">2021-11-02T21:50:00Z</dcterms:modified>
  <cp:revision>3</cp:revision>
  <dc:subject/>
  <dc:title>All</dc:title>
</cp:coreProperties>
</file>